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19 апреля 2017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ссмотрен факт возможного несоблюдения гражданским служащим Росжелдора предусмотренных Федеральным законом от </w:t>
        <w:br/>
        <w:t xml:space="preserve">  25 декабря 2008 г. № 273-ФЗ «О противодействии коррупции» ограничений и запретов, требований о предотвращении или урегулировании конфликта интересов либо неисполнения обязанностей, установленных в целях противодействия корруп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Комиссии по итогам заседания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и.о. руководителя Росжелдора применить к гражданскому служащему конкретную меру ответственности, которая установлена п. 3 ст. 59.1 Федерального закона от 27 июля 2004 г. № 79-ФЗ «О государственной гражданской службе Российской Федерации», а именно предупреждение о неполном должностном соответств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смотрено уведомление гражданского служащего территориального управления Росжелдора о принятых им мерах в целях предотвращения конфликта интере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Комиссии по итогам заседания:</w:t>
      </w:r>
      <w:r>
        <w:rPr>
          <w:rFonts w:cs="Times New Roman" w:ascii="Times New Roman" w:hAnsi="Times New Roman"/>
          <w:sz w:val="28"/>
          <w:szCs w:val="28"/>
        </w:rPr>
        <w:t xml:space="preserve"> меры, принятые гражданским служащим, урегулировали возникший конфликт интерес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ы и проанализированы поступившие в Административно – кадровое управление Росжелдора уведомления коммерческих или некоммерческих организаций о заключении с гражданами, замещавшими должности государственной службы, трудовых договоров. Решение Комиссия по итогам заседания: в фактах трудоустройства конфликта интересов с бывшими гражданскими служащими не усматрив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3:00Z</dcterms:created>
  <dc:creator>Лобанова Инна Вениаминовна</dc:creator>
  <dc:description/>
  <dc:language>en-US</dc:language>
  <cp:lastModifiedBy>Боченина Алина Александровна</cp:lastModifiedBy>
  <cp:lastPrinted>2017-07-10T16:26:00Z</cp:lastPrinted>
  <dcterms:modified xsi:type="dcterms:W3CDTF">2017-07-11T07:23:00Z</dcterms:modified>
  <cp:revision>2</cp:revision>
  <dc:subject/>
  <dc:title/>
</cp:coreProperties>
</file>